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sz w:val="10"/>
          <w:szCs w:val="10"/>
          <w:lang w:val="ro-RO"/>
        </w:rPr>
      </w:pPr>
      <w:r>
        <w:rPr>
          <w:rFonts w:cs="Arial" w:ascii="Arial" w:hAnsi="Arial"/>
          <w:b/>
          <w:sz w:val="10"/>
          <w:szCs w:val="1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44"/>
                <w:szCs w:val="44"/>
                <w:lang w:val="ro-RO" w:eastAsia="ja-JP"/>
              </w:rPr>
            </w:pPr>
            <w:r>
              <w:rPr>
                <w:rFonts w:eastAsia="MS Mincho;ＭＳ 明朝" w:cs="Calibri" w:ascii="Calibri" w:hAnsi="Calibri"/>
                <w:b/>
                <w:sz w:val="44"/>
                <w:szCs w:val="44"/>
                <w:lang w:val="ro-RO" w:eastAsia="ja-JP"/>
              </w:rPr>
              <w:t>Chestionar privind evaluarea gradului de cunoaştere a măsurilor preventive anticorupţie</w:t>
            </w:r>
          </w:p>
          <w:p>
            <w:pPr>
              <w:pStyle w:val="Normal"/>
              <w:rPr>
                <w:rFonts w:ascii="Calibri" w:hAnsi="Calibri" w:eastAsia="MS Mincho;ＭＳ 明朝" w:cs="Calibri"/>
                <w:b/>
                <w:b/>
                <w:sz w:val="44"/>
                <w:szCs w:val="44"/>
                <w:lang w:val="ro-RO" w:eastAsia="ja-JP"/>
              </w:rPr>
            </w:pPr>
            <w:r>
              <w:rPr>
                <w:rFonts w:eastAsia="MS Mincho;ＭＳ 明朝" w:cs="Calibri" w:ascii="Calibri" w:hAnsi="Calibri"/>
                <w:b/>
                <w:sz w:val="44"/>
                <w:szCs w:val="44"/>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MS Mincho;ＭＳ 明朝" w:cs="Calibri"/>
                      <w:b/>
                      <w:b/>
                      <w:lang w:val="ro-RO" w:eastAsia="ja-JP"/>
                    </w:rPr>
                  </w:pPr>
                  <w:r>
                    <w:rPr>
                      <w:rFonts w:eastAsia="MS Mincho;ＭＳ 明朝" w:cs="Calibri" w:ascii="Calibri" w:hAnsi="Calibri"/>
                      <w:b/>
                      <w:lang w:val="ro-RO" w:eastAsia="ja-JP"/>
                    </w:rPr>
                    <w:t>Introducere</w:t>
                  </w:r>
                </w:p>
              </w:tc>
            </w:tr>
          </w:tbl>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Acest chestionar are rolul de identifica gradul în care dvs. cunoaşteţi măsurile prevenive anticorupţie. Chestionarul este anonim şi nu îl vom comunica nimănui în această formă. Chestionarul are rolul de a evalua nevoile de informare şi formare anticorupţie la nivel instituţional.</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pPr>
            <w:r>
              <w:rPr>
                <w:rFonts w:eastAsia="MS Mincho;ＭＳ 明朝" w:cs="Calibri" w:ascii="Calibri" w:hAnsi="Calibri"/>
                <w:lang w:val="ro-RO" w:eastAsia="ja-JP"/>
              </w:rPr>
              <w:t xml:space="preserve">Vă rugăm să completaţi chestionarul în format electronic (apasând dublu click pe patratul gri din dreptul variantei preferate si bifand valoarea „Checked”), să îl printaţi şi să îl depuneţi la Direcția Administrației Publice, Et.II, Cam.204 sau transmiteți în format electronic la adresa </w:t>
            </w:r>
            <w:hyperlink r:id="rId2">
              <w:r>
                <w:rPr>
                  <w:rStyle w:val="InternetLink"/>
                  <w:rFonts w:eastAsia="MS Mincho;ＭＳ 明朝" w:cs="Calibri" w:ascii="Calibri" w:hAnsi="Calibri"/>
                  <w:lang w:val="ro-RO" w:eastAsia="ja-JP"/>
                </w:rPr>
                <w:t>dapj@onesti.ro</w:t>
              </w:r>
            </w:hyperlink>
            <w:r>
              <w:rPr>
                <w:rFonts w:eastAsia="MS Mincho;ＭＳ 明朝" w:cs="Calibri" w:ascii="Calibri" w:hAnsi="Calibri"/>
                <w:lang w:val="ro-RO" w:eastAsia="ja-JP"/>
              </w:rPr>
              <w:t xml:space="preserve"> . Chestionarul nu trebuie semnat şi/sau ştampilat întrucât este anonim şi reprezintă autoevaluare personală a gradului de informare şi a nevoii de formare. Termenul limită pentru depunerea chestionarului este </w:t>
            </w:r>
            <w:r>
              <w:rPr>
                <w:rFonts w:eastAsia="MS Mincho;ＭＳ 明朝" w:cs="Calibri" w:ascii="Calibri" w:hAnsi="Calibri"/>
                <w:b/>
                <w:lang w:val="ro-RO" w:eastAsia="ja-JP"/>
              </w:rPr>
              <w:t>31.08.2015</w:t>
            </w:r>
            <w:r>
              <w:rPr>
                <w:rFonts w:eastAsia="MS Mincho;ＭＳ 明朝" w:cs="Calibri" w:ascii="Calibri" w:hAnsi="Calibri"/>
                <w:lang w:val="ro-RO" w:eastAsia="ja-JP"/>
              </w:rPr>
              <w: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MS Mincho;ＭＳ 明朝" w:cs="Calibri"/>
                      <w:b/>
                      <w:b/>
                      <w:lang w:val="ro-RO" w:eastAsia="ja-JP"/>
                    </w:rPr>
                  </w:pPr>
                  <w:r>
                    <w:rPr>
                      <w:rFonts w:eastAsia="MS Mincho;ＭＳ 明朝" w:cs="Calibri" w:ascii="Calibri" w:hAnsi="Calibri"/>
                      <w:b/>
                      <w:lang w:val="ro-RO" w:eastAsia="ja-JP"/>
                    </w:rPr>
                    <w:t>Informaţii/date preliminare</w:t>
                  </w:r>
                </w:p>
              </w:tc>
            </w:tr>
          </w:tbl>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1. De cât timp sunteţi angajat la Primaria Municipiului Onești ?</w:t>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0" w:name="__Fieldmark__0_1606243809"/>
            <w:bookmarkStart w:id="1" w:name="__Fieldmark__0_1606243809"/>
            <w:bookmarkEnd w:id="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ub un an</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 w:name="__Fieldmark__1_1606243809"/>
            <w:bookmarkStart w:id="3" w:name="__Fieldmark__1_1606243809"/>
            <w:bookmarkEnd w:id="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1-3 ani</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 w:name="__Fieldmark__2_1606243809"/>
            <w:bookmarkStart w:id="5" w:name="__Fieldmark__2_1606243809"/>
            <w:bookmarkEnd w:id="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4-5 ani</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 w:name="__Fieldmark__3_1606243809"/>
            <w:bookmarkStart w:id="7" w:name="__Fieldmark__3_1606243809"/>
            <w:bookmarkEnd w:id="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peste 5 ani</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spacing w:before="120" w:after="120"/>
              <w:rPr>
                <w:rFonts w:ascii="Calibri" w:hAnsi="Calibri" w:cs="Calibri"/>
                <w:lang w:val="ro-RO" w:eastAsia="ru-RU"/>
              </w:rPr>
            </w:pPr>
            <w:r>
              <w:rPr>
                <w:rFonts w:cs="Calibri" w:ascii="Calibri" w:hAnsi="Calibri"/>
                <w:b/>
                <w:lang w:val="ro-RO" w:eastAsia="ru-RU"/>
              </w:rPr>
              <w:t>2. Gen</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8" w:name="__Fieldmark__4_1606243809"/>
            <w:bookmarkStart w:id="9" w:name="__Fieldmark__4_1606243809"/>
            <w:bookmarkEnd w:id="9"/>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Masculin</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10" w:name="__Fieldmark__5_1606243809"/>
            <w:bookmarkStart w:id="11" w:name="__Fieldmark__5_1606243809"/>
            <w:bookmarkEnd w:id="11"/>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Feminin </w:t>
            </w:r>
          </w:p>
          <w:p>
            <w:pPr>
              <w:pStyle w:val="Normal"/>
              <w:rPr>
                <w:rFonts w:ascii="Calibri" w:hAnsi="Calibri" w:cs="Calibri"/>
                <w:b/>
                <w:b/>
                <w:caps/>
                <w:lang w:val="ro-RO" w:eastAsia="ru-RU"/>
              </w:rPr>
            </w:pPr>
            <w:r>
              <w:rPr>
                <w:rFonts w:cs="Calibri" w:ascii="Calibri" w:hAnsi="Calibri"/>
                <w:b/>
                <w:caps/>
                <w:lang w:val="ro-RO" w:eastAsia="ru-RU"/>
              </w:rPr>
            </w:r>
          </w:p>
          <w:p>
            <w:pPr>
              <w:pStyle w:val="Normal"/>
              <w:rPr>
                <w:rFonts w:ascii="Calibri" w:hAnsi="Calibri" w:cs="Calibri"/>
                <w:i/>
                <w:i/>
                <w:lang w:val="ro-RO" w:eastAsia="ru-RU"/>
              </w:rPr>
            </w:pPr>
            <w:r>
              <w:rPr>
                <w:rFonts w:cs="Calibri" w:ascii="Calibri" w:hAnsi="Calibri"/>
                <w:b/>
                <w:caps/>
                <w:lang w:val="ro-RO" w:eastAsia="ru-RU"/>
              </w:rPr>
              <w:t>3. Î</w:t>
            </w:r>
            <w:r>
              <w:rPr>
                <w:rFonts w:cs="Calibri" w:ascii="Calibri" w:hAnsi="Calibri"/>
                <w:b/>
                <w:lang w:val="ro-RO" w:eastAsia="ru-RU"/>
              </w:rPr>
              <w:t>n ce categorie vă încadraţi</w:t>
            </w:r>
            <w:r>
              <w:rPr>
                <w:rFonts w:cs="Calibri" w:ascii="Calibri" w:hAnsi="Calibri"/>
                <w:lang w:val="ro-RO" w:eastAsia="ru-RU"/>
              </w:rPr>
              <w:t>:</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12" w:name="__Fieldmark__6_1606243809"/>
            <w:bookmarkStart w:id="13" w:name="__Fieldmark__6_1606243809"/>
            <w:bookmarkEnd w:id="13"/>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funcţionar public de execuţie</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14" w:name="__Fieldmark__7_1606243809"/>
            <w:bookmarkStart w:id="15" w:name="__Fieldmark__7_1606243809"/>
            <w:bookmarkEnd w:id="15"/>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funcţionar public de conducere</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16" w:name="__Fieldmark__8_1606243809"/>
            <w:bookmarkStart w:id="17" w:name="__Fieldmark__8_1606243809"/>
            <w:bookmarkEnd w:id="17"/>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personal contractual</w:t>
            </w:r>
          </w:p>
          <w:p>
            <w:pPr>
              <w:pStyle w:val="Normal"/>
              <w:spacing w:before="120" w:after="120"/>
              <w:rPr/>
            </w:pPr>
            <w:r>
              <w:fldChar w:fldCharType="begin">
                <w:ffData>
                  <w:name w:val="Check4"/>
                  <w:enabled/>
                  <w:calcOnExit w:val="0"/>
                  <w:checkBox>
                    <w:sizeAuto/>
                  </w:checkBox>
                </w:ffData>
              </w:fldChar>
            </w:r>
            <w:r>
              <w:rPr>
                <w:rFonts w:cs="Calibri" w:ascii="Calibri" w:hAnsi="Calibri"/>
                <w:lang w:val="ro-RO" w:eastAsia="ru-RU"/>
              </w:rPr>
              <w:instrText xml:space="preserve"> FORMCHECKBOX </w:instrText>
            </w:r>
            <w:r>
              <w:rPr>
                <w:rFonts w:cs="Calibri" w:ascii="Calibri" w:hAnsi="Calibri"/>
                <w:lang w:val="ro-RO" w:eastAsia="ru-RU"/>
              </w:rPr>
              <w:fldChar w:fldCharType="separate"/>
            </w:r>
            <w:bookmarkStart w:id="18" w:name="__Fieldmark__9_1606243809"/>
            <w:bookmarkStart w:id="19" w:name="__Fieldmark__9_1606243809"/>
            <w:bookmarkEnd w:id="19"/>
            <w:r>
              <w:rPr>
                <w:rFonts w:cs="Calibri" w:ascii="Calibri" w:hAnsi="Calibri"/>
                <w:lang w:val="ro-RO" w:eastAsia="ru-RU"/>
              </w:rPr>
            </w:r>
            <w:r>
              <w:rPr>
                <w:rFonts w:cs="Calibri" w:ascii="Calibri" w:hAnsi="Calibri"/>
                <w:lang w:val="ro-RO" w:eastAsia="ru-RU"/>
              </w:rPr>
              <w:fldChar w:fldCharType="end"/>
            </w:r>
            <w:r>
              <w:rPr>
                <w:rFonts w:cs="Calibri" w:ascii="Calibri" w:hAnsi="Calibri"/>
                <w:lang w:val="ro-RO" w:eastAsia="ru-RU"/>
              </w:rPr>
              <w:t xml:space="preserve"> consilier local</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MS Mincho;ＭＳ 明朝" w:cs="Calibri"/>
                      <w:b/>
                      <w:b/>
                      <w:lang w:val="ro-RO" w:eastAsia="ja-JP"/>
                    </w:rPr>
                  </w:pPr>
                  <w:r>
                    <w:rPr>
                      <w:rFonts w:eastAsia="MS Mincho;ＭＳ 明朝" w:cs="Calibri" w:ascii="Calibri" w:hAnsi="Calibri"/>
                      <w:b/>
                      <w:lang w:val="ro-RO" w:eastAsia="ja-JP"/>
                    </w:rPr>
                    <w:t>Gradul de cunoaştere a măsurilor preventive anticorupţie</w:t>
                  </w:r>
                </w:p>
              </w:tc>
            </w:tr>
          </w:tbl>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 xml:space="preserve">4. Credeţi că regulile de comportament pentru funcţionarii publici / personalul contractual / consilierii locali sunt clare? </w:t>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0" w:name="__Fieldmark__10_1606243809"/>
            <w:bookmarkStart w:id="21" w:name="__Fieldmark__10_1606243809"/>
            <w:bookmarkEnd w:id="2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Da, sunt clar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2" w:name="__Fieldmark__11_1606243809"/>
            <w:bookmarkStart w:id="23" w:name="__Fieldmark__11_1606243809"/>
            <w:bookmarkEnd w:id="2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Există şi dileme de comportamen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4" w:name="__Fieldmark__12_1606243809"/>
            <w:bookmarkStart w:id="25" w:name="__Fieldmark__12_1606243809"/>
            <w:bookmarkEnd w:id="2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Nu sunt clar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6" w:name="__Fieldmark__13_1606243809"/>
            <w:bookmarkStart w:id="27" w:name="__Fieldmark__13_1606243809"/>
            <w:bookmarkEnd w:id="2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Nu ştiu</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5. Cum vă evaluaţi dvs. gradul de cunoaştere a normelor de conduită specifice funcţiei dvs.?</w:t>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foarte 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28" w:name="__Fieldmark__14_1606243809"/>
            <w:bookmarkStart w:id="29" w:name="__Fieldmark__14_1606243809"/>
            <w:bookmarkEnd w:id="2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Foarte </w:t>
            </w:r>
            <w:r>
              <w:rPr>
                <w:rFonts w:eastAsia="MS Mincho;ＭＳ 明朝" w:cs="Calibri" w:ascii="Calibri" w:hAnsi="Calibri"/>
                <w:lang w:val="ro-RO" w:eastAsia="ja-JP"/>
              </w:rPr>
              <w:t>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30" w:name="__Fieldmark__15_1606243809"/>
            <w:bookmarkStart w:id="31" w:name="__Fieldmark__15_1606243809"/>
            <w:bookmarkEnd w:id="3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32" w:name="__Fieldmark__16_1606243809"/>
            <w:bookmarkStart w:id="33" w:name="__Fieldmark__16_1606243809"/>
            <w:bookmarkEnd w:id="3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Mediu</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34" w:name="__Fieldmark__17_1606243809"/>
            <w:bookmarkStart w:id="35" w:name="__Fieldmark__17_1606243809"/>
            <w:bookmarkEnd w:id="3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căzu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36" w:name="__Fieldmark__18_1606243809"/>
            <w:bookmarkStart w:id="37" w:name="__Fieldmark__18_1606243809"/>
            <w:bookmarkEnd w:id="3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Foarte scăzu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6. Cum vă evaluaţi dvs. gradul de cunoaştere a normele privind declararea averilor (cum se completeaza, unde şi în ce termen se depune, cine vă poate acorda consultanţă, procesul de evaluare a averii nejustificat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38" w:name="__Fieldmark__19_1606243809"/>
            <w:bookmarkStart w:id="39" w:name="__Fieldmark__19_1606243809"/>
            <w:bookmarkEnd w:id="3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Foarte </w:t>
            </w:r>
            <w:r>
              <w:rPr>
                <w:rFonts w:eastAsia="MS Mincho;ＭＳ 明朝" w:cs="Calibri" w:ascii="Calibri" w:hAnsi="Calibri"/>
                <w:lang w:val="ro-RO" w:eastAsia="ja-JP"/>
              </w:rPr>
              <w:t>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0" w:name="__Fieldmark__20_1606243809"/>
            <w:bookmarkStart w:id="41" w:name="__Fieldmark__20_1606243809"/>
            <w:bookmarkEnd w:id="4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2" w:name="__Fieldmark__21_1606243809"/>
            <w:bookmarkStart w:id="43" w:name="__Fieldmark__21_1606243809"/>
            <w:bookmarkEnd w:id="4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Mediu</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4" w:name="__Fieldmark__22_1606243809"/>
            <w:bookmarkStart w:id="45" w:name="__Fieldmark__22_1606243809"/>
            <w:bookmarkEnd w:id="4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căzu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6" w:name="__Fieldmark__23_1606243809"/>
            <w:bookmarkStart w:id="47" w:name="__Fieldmark__23_1606243809"/>
            <w:bookmarkEnd w:id="4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Foarte scăzu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7. Cum vă evaluaţi dvs. gradul de cunoaştere a normele privind conflictul de interese (ce înseamnă, cum e reglementat de lege, ce situaţii de conflicte de interese pot aparea în ceea ce mă priveşte, ce comportamente sunt legale in situaţie de  conflict de interese, cine verifică situaţiile de conflicte de interes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48" w:name="__Fieldmark__24_1606243809"/>
            <w:bookmarkStart w:id="49" w:name="__Fieldmark__24_1606243809"/>
            <w:bookmarkEnd w:id="4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Foarte </w:t>
            </w:r>
            <w:r>
              <w:rPr>
                <w:rFonts w:eastAsia="MS Mincho;ＭＳ 明朝" w:cs="Calibri" w:ascii="Calibri" w:hAnsi="Calibri"/>
                <w:lang w:val="ro-RO" w:eastAsia="ja-JP"/>
              </w:rPr>
              <w:t>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50" w:name="__Fieldmark__25_1606243809"/>
            <w:bookmarkStart w:id="51" w:name="__Fieldmark__25_1606243809"/>
            <w:bookmarkEnd w:id="5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52" w:name="__Fieldmark__26_1606243809"/>
            <w:bookmarkStart w:id="53" w:name="__Fieldmark__26_1606243809"/>
            <w:bookmarkEnd w:id="5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Mediu</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54" w:name="__Fieldmark__27_1606243809"/>
            <w:bookmarkStart w:id="55" w:name="__Fieldmark__27_1606243809"/>
            <w:bookmarkEnd w:id="5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căzu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56" w:name="__Fieldmark__28_1606243809"/>
            <w:bookmarkStart w:id="57" w:name="__Fieldmark__28_1606243809"/>
            <w:bookmarkEnd w:id="5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Foarte scăzu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8. Ştiţi cine este (cum se numeşte) consilierul de etică si din instituţia dvs?</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8" w:name="__Fieldmark__29_1606243809"/>
            <w:bookmarkStart w:id="59" w:name="__Fieldmark__29_1606243809"/>
            <w:bookmarkEnd w:id="59"/>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Da</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0" w:name="__Fieldmark__30_1606243809"/>
            <w:bookmarkStart w:id="61" w:name="__Fieldmark__30_1606243809"/>
            <w:bookmarkEnd w:id="6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 xml:space="preserve">Nu </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t>9. Cât de bine cunoaşteţi atribuţiile şi rolul consilierului de etica din instituţia dvs.?</w:t>
            </w:r>
          </w:p>
          <w:p>
            <w:pPr>
              <w:pStyle w:val="Normal"/>
              <w:rPr>
                <w:rFonts w:ascii="Calibri" w:hAnsi="Calibri" w:eastAsia="MS Mincho;ＭＳ 明朝" w:cs="Calibri"/>
                <w:b/>
                <w:b/>
                <w:lang w:val="ro-RO" w:eastAsia="ja-JP"/>
              </w:rPr>
            </w:pPr>
            <w:r>
              <w:rPr>
                <w:rFonts w:eastAsia="MS Mincho;ＭＳ 明朝" w:cs="Calibri" w:ascii="Calibri" w:hAnsi="Calibri"/>
                <w:b/>
                <w:lang w:val="ro-RO" w:eastAsia="ja-JP"/>
              </w:rPr>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2" w:name="__Fieldmark__31_1606243809"/>
            <w:bookmarkStart w:id="63" w:name="__Fieldmark__31_1606243809"/>
            <w:bookmarkEnd w:id="6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Foarte </w:t>
            </w:r>
            <w:r>
              <w:rPr>
                <w:rFonts w:eastAsia="MS Mincho;ＭＳ 明朝" w:cs="Calibri" w:ascii="Calibri" w:hAnsi="Calibri"/>
                <w:lang w:val="ro-RO" w:eastAsia="ja-JP"/>
              </w:rPr>
              <w:t>bin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4" w:name="__Fieldmark__32_1606243809"/>
            <w:bookmarkStart w:id="65" w:name="__Fieldmark__32_1606243809"/>
            <w:bookmarkEnd w:id="6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Bine</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6" w:name="__Fieldmark__33_1606243809"/>
            <w:bookmarkStart w:id="67" w:name="__Fieldmark__33_1606243809"/>
            <w:bookmarkEnd w:id="6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Mediu</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68" w:name="__Fieldmark__34_1606243809"/>
            <w:bookmarkStart w:id="69" w:name="__Fieldmark__34_1606243809"/>
            <w:bookmarkEnd w:id="6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căzu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70" w:name="__Fieldmark__35_1606243809"/>
            <w:bookmarkStart w:id="71" w:name="__Fieldmark__35_1606243809"/>
            <w:bookmarkEnd w:id="7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Foarte scăzu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rFonts w:ascii="Calibri" w:hAnsi="Calibri" w:eastAsia="MS Mincho;ＭＳ 明朝" w:cs="Calibri"/>
                <w:b/>
                <w:b/>
                <w:lang w:val="ro-RO" w:eastAsia="ja-JP"/>
              </w:rPr>
            </w:pPr>
            <w:r>
              <w:rPr>
                <w:rFonts w:eastAsia="MS Mincho;ＭＳ 明朝" w:cs="Calibri" w:ascii="Calibri" w:hAnsi="Calibri"/>
                <w:b/>
                <w:lang w:val="ro-RO" w:eastAsia="ja-JP"/>
              </w:rPr>
              <w:t>10. Cum vă evaluaţi dvs. gradul de cunoaştere a normele privind incompatibilităţile (ce înseamnă, care sunt funcţiile incompatibile cu cea pe care o ocup, ce comportamente sunt aşteptate în situaţie de incompatibilitate, cine verifică situaţiile de incompatibilitate)?</w:t>
            </w:r>
          </w:p>
          <w:p>
            <w:pPr>
              <w:pStyle w:val="Normal"/>
              <w:jc w:val="both"/>
              <w:rPr>
                <w:rFonts w:ascii="Calibri" w:hAnsi="Calibri" w:eastAsia="MS Mincho;ＭＳ 明朝" w:cs="Calibri"/>
                <w:b/>
                <w:b/>
                <w:lang w:val="ro-RO" w:eastAsia="ja-JP"/>
              </w:rPr>
            </w:pPr>
            <w:r>
              <w:rPr>
                <w:rFonts w:eastAsia="MS Mincho;ＭＳ 明朝" w:cs="Calibri" w:ascii="Calibri" w:hAnsi="Calibri"/>
                <w:b/>
                <w:lang w:val="ro-RO" w:eastAsia="ja-JP"/>
              </w:rPr>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72" w:name="__Fieldmark__36_1606243809"/>
            <w:bookmarkStart w:id="73" w:name="__Fieldmark__36_1606243809"/>
            <w:bookmarkEnd w:id="7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Foarte </w:t>
            </w:r>
            <w:r>
              <w:rPr>
                <w:rFonts w:eastAsia="MS Mincho;ＭＳ 明朝" w:cs="Calibri" w:ascii="Calibri" w:hAnsi="Calibri"/>
                <w:lang w:val="ro-RO" w:eastAsia="ja-JP"/>
              </w:rPr>
              <w:t>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74" w:name="__Fieldmark__37_1606243809"/>
            <w:bookmarkStart w:id="75" w:name="__Fieldmark__37_1606243809"/>
            <w:bookmarkEnd w:id="7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Ridica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76" w:name="__Fieldmark__38_1606243809"/>
            <w:bookmarkStart w:id="77" w:name="__Fieldmark__38_1606243809"/>
            <w:bookmarkEnd w:id="7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Mediu</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78" w:name="__Fieldmark__39_1606243809"/>
            <w:bookmarkStart w:id="79" w:name="__Fieldmark__39_1606243809"/>
            <w:bookmarkEnd w:id="7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Scăzut</w:t>
            </w:r>
          </w:p>
          <w:p>
            <w:pPr>
              <w:pStyle w:val="Normal"/>
              <w:spacing w:before="120" w:after="12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80" w:name="__Fieldmark__40_1606243809"/>
            <w:bookmarkStart w:id="81" w:name="__Fieldmark__40_1606243809"/>
            <w:bookmarkEnd w:id="8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eastAsia="MS Mincho;ＭＳ 明朝" w:cs="Calibri" w:ascii="Calibri" w:hAnsi="Calibri"/>
                <w:lang w:val="ro-RO" w:eastAsia="ja-JP"/>
              </w:rPr>
              <w:t>Foarte scăzut</w:t>
            </w:r>
          </w:p>
          <w:p>
            <w:pPr>
              <w:pStyle w:val="Normal"/>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pPr>
            <w:r>
              <w:rPr>
                <w:rFonts w:cs="Calibri" w:ascii="Calibri" w:hAnsi="Calibri"/>
                <w:b/>
                <w:bCs/>
                <w:lang w:val="ro-RO" w:eastAsia="en-US"/>
              </w:rPr>
              <w:t>11</w:t>
            </w:r>
            <w:r>
              <w:rPr>
                <w:rFonts w:cs="Calibri" w:ascii="Calibri" w:hAnsi="Calibri"/>
                <w:b/>
                <w:bCs/>
                <w:color w:val="0000FF"/>
                <w:lang w:val="ro-RO" w:eastAsia="en-US"/>
              </w:rPr>
              <w:t xml:space="preserve">. </w:t>
            </w:r>
            <w:r>
              <w:rPr>
                <w:rFonts w:cs="Calibri" w:ascii="Calibri" w:hAnsi="Calibri"/>
                <w:b/>
                <w:bCs/>
                <w:lang w:val="ro-RO" w:eastAsia="en-US"/>
              </w:rPr>
              <w:t>În general,</w:t>
            </w:r>
            <w:r>
              <w:rPr>
                <w:rFonts w:cs="Calibri" w:ascii="Calibri" w:hAnsi="Calibri"/>
                <w:b/>
                <w:bCs/>
                <w:color w:val="0000FF"/>
                <w:lang w:val="ro-RO" w:eastAsia="en-US"/>
              </w:rPr>
              <w:t xml:space="preserve"> </w:t>
            </w:r>
            <w:r>
              <w:rPr>
                <w:rFonts w:cs="Calibri" w:ascii="Calibri" w:hAnsi="Calibri"/>
                <w:b/>
                <w:bCs/>
                <w:lang w:val="ro-RO" w:eastAsia="en-US"/>
              </w:rPr>
              <w:t>credeţi că este etic sau nu este etic (moral) ca un funcţionar public / angajat contractual / funcţionar public...........?</w:t>
            </w:r>
          </w:p>
          <w:p>
            <w:pPr>
              <w:pStyle w:val="Normal"/>
              <w:rPr/>
            </w:pPr>
            <w:r>
              <w:rPr/>
              <w:t>ν - Bifaţi varianta cu care sunteţi de acord</w:t>
            </w:r>
          </w:p>
          <w:tbl>
            <w:tblPr>
              <w:tblW w:w="8856" w:type="dxa"/>
              <w:jc w:val="left"/>
              <w:tblInd w:w="0" w:type="dxa"/>
              <w:tblLayout w:type="fixed"/>
              <w:tblCellMar>
                <w:top w:w="0" w:type="dxa"/>
                <w:left w:w="108" w:type="dxa"/>
                <w:bottom w:w="0" w:type="dxa"/>
                <w:right w:w="108" w:type="dxa"/>
              </w:tblCellMar>
            </w:tblPr>
            <w:tblGrid>
              <w:gridCol w:w="530"/>
              <w:gridCol w:w="4258"/>
              <w:gridCol w:w="900"/>
              <w:gridCol w:w="1080"/>
              <w:gridCol w:w="1440"/>
              <w:gridCol w:w="648"/>
            </w:tblGrid>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Nr. crt.</w:t>
                  </w:r>
                </w:p>
              </w:tc>
              <w:tc>
                <w:tcPr>
                  <w:tcW w:w="42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Practic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Este etic (moral, corec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Nu este etic (moral, core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Depinde de situaţi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ro-RO" w:eastAsia="en-US"/>
                    </w:rPr>
                  </w:pPr>
                  <w:r>
                    <w:rPr>
                      <w:rFonts w:cs="Calibri" w:ascii="Calibri" w:hAnsi="Calibri"/>
                      <w:b/>
                      <w:bCs/>
                      <w:lang w:val="ro-RO" w:eastAsia="en-US"/>
                    </w:rPr>
                    <w:t>Nu şt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să înlocuiască rapoartele şi cifrele reale cu unele false pentru a ieşi bine la eval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82" w:name="__Fieldmark__41_1606243809"/>
                  <w:bookmarkStart w:id="83" w:name="__Fieldmark__41_1606243809"/>
                  <w:bookmarkEnd w:id="8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84" w:name="__Fieldmark__42_1606243809"/>
                  <w:bookmarkStart w:id="85" w:name="__Fieldmark__42_1606243809"/>
                  <w:bookmarkEnd w:id="8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86" w:name="__Fieldmark__43_1606243809"/>
                  <w:bookmarkStart w:id="87" w:name="__Fieldmark__43_1606243809"/>
                  <w:bookmarkEnd w:id="8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88" w:name="__Fieldmark__44_1606243809"/>
                  <w:bookmarkStart w:id="89" w:name="__Fieldmark__44_1606243809"/>
                  <w:bookmarkEnd w:id="8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să rezolve cu prioritate o cerere depusă de un prieten deşi sunt multe cereri care aşteaptă la râ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90" w:name="__Fieldmark__45_1606243809"/>
                  <w:bookmarkStart w:id="91" w:name="__Fieldmark__45_1606243809"/>
                  <w:bookmarkEnd w:id="9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92" w:name="__Fieldmark__46_1606243809"/>
                  <w:bookmarkStart w:id="93" w:name="__Fieldmark__46_1606243809"/>
                  <w:bookmarkEnd w:id="9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94" w:name="__Fieldmark__47_1606243809"/>
                  <w:bookmarkStart w:id="95" w:name="__Fieldmark__47_1606243809"/>
                  <w:bookmarkEnd w:id="9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96" w:name="__Fieldmark__48_1606243809"/>
                  <w:bookmarkStart w:id="97" w:name="__Fieldmark__48_1606243809"/>
                  <w:bookmarkEnd w:id="9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care ştie că un coleg de-al său este în conflict de interese, să îi transmită acestuia voalat că are informaţii despre aceste lucruri pentru a îi cere un fav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98" w:name="__Fieldmark__49_1606243809"/>
                  <w:bookmarkStart w:id="99" w:name="__Fieldmark__49_1606243809"/>
                  <w:bookmarkEnd w:id="9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00" w:name="__Fieldmark__50_1606243809"/>
                  <w:bookmarkStart w:id="101" w:name="__Fieldmark__50_1606243809"/>
                  <w:bookmarkEnd w:id="10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02" w:name="__Fieldmark__51_1606243809"/>
                  <w:bookmarkStart w:id="103" w:name="__Fieldmark__51_1606243809"/>
                  <w:bookmarkEnd w:id="10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04" w:name="__Fieldmark__52_1606243809"/>
                  <w:bookmarkStart w:id="105" w:name="__Fieldmark__52_1606243809"/>
                  <w:bookmarkEnd w:id="10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să le povestească prietenilor ilegalităţile care se fac în instituţia în care lucrează, în măsura în care se produc ilegalităţi de care are cunoştinţ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06" w:name="__Fieldmark__53_1606243809"/>
                  <w:bookmarkStart w:id="107" w:name="__Fieldmark__53_1606243809"/>
                  <w:bookmarkEnd w:id="10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08" w:name="__Fieldmark__54_1606243809"/>
                  <w:bookmarkStart w:id="109" w:name="__Fieldmark__54_1606243809"/>
                  <w:bookmarkEnd w:id="10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10" w:name="__Fieldmark__55_1606243809"/>
                  <w:bookmarkStart w:id="111" w:name="__Fieldmark__55_1606243809"/>
                  <w:bookmarkEnd w:id="11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12" w:name="__Fieldmark__56_1606243809"/>
                  <w:bookmarkStart w:id="113" w:name="__Fieldmark__56_1606243809"/>
                  <w:bookmarkEnd w:id="11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care ştie că o persoana din conducere (ce îi este superior ierarhic) este în conflict de interese, să nu spună nimic pentru că nu e treaba 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14" w:name="__Fieldmark__57_1606243809"/>
                  <w:bookmarkStart w:id="115" w:name="__Fieldmark__57_1606243809"/>
                  <w:bookmarkEnd w:id="11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16" w:name="__Fieldmark__58_1606243809"/>
                  <w:bookmarkStart w:id="117" w:name="__Fieldmark__58_1606243809"/>
                  <w:bookmarkEnd w:id="11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18" w:name="__Fieldmark__59_1606243809"/>
                  <w:bookmarkStart w:id="119" w:name="__Fieldmark__59_1606243809"/>
                  <w:bookmarkEnd w:id="11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20" w:name="__Fieldmark__60_1606243809"/>
                  <w:bookmarkStart w:id="121" w:name="__Fieldmark__60_1606243809"/>
                  <w:bookmarkEnd w:id="12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atunci când pleacă într-o delegaţie, să le ceară celor de la hotel să îi treacă şi cheltuielile de masă în factura pentru camera dar să nu menţioneze în factură acest lucru pentru a putea duce acasă banii de diu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22" w:name="__Fieldmark__61_1606243809"/>
                  <w:bookmarkStart w:id="123" w:name="__Fieldmark__61_1606243809"/>
                  <w:bookmarkEnd w:id="12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24" w:name="__Fieldmark__62_1606243809"/>
                  <w:bookmarkStart w:id="125" w:name="__Fieldmark__62_1606243809"/>
                  <w:bookmarkEnd w:id="12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26" w:name="__Fieldmark__63_1606243809"/>
                  <w:bookmarkStart w:id="127" w:name="__Fieldmark__63_1606243809"/>
                  <w:bookmarkEnd w:id="12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28" w:name="__Fieldmark__64_1606243809"/>
                  <w:bookmarkStart w:id="129" w:name="__Fieldmark__64_1606243809"/>
                  <w:bookmarkEnd w:id="12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să contrasemneze un document la insistenţele superiorului său ierarhic deşi ştie că documentul nu este corect întoc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30" w:name="__Fieldmark__65_1606243809"/>
                  <w:bookmarkStart w:id="131" w:name="__Fieldmark__65_1606243809"/>
                  <w:bookmarkEnd w:id="13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32" w:name="__Fieldmark__66_1606243809"/>
                  <w:bookmarkStart w:id="133" w:name="__Fieldmark__66_1606243809"/>
                  <w:bookmarkEnd w:id="13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34" w:name="__Fieldmark__67_1606243809"/>
                  <w:bookmarkStart w:id="135" w:name="__Fieldmark__67_1606243809"/>
                  <w:bookmarkEnd w:id="13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36" w:name="__Fieldmark__68_1606243809"/>
                  <w:bookmarkStart w:id="137" w:name="__Fieldmark__68_1606243809"/>
                  <w:bookmarkEnd w:id="13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care ştie că un coleg de-al său este în conflict de interese, să nu spună nimic pentru că nu e treaba 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38" w:name="__Fieldmark__69_1606243809"/>
                  <w:bookmarkStart w:id="139" w:name="__Fieldmark__69_1606243809"/>
                  <w:bookmarkEnd w:id="13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40" w:name="__Fieldmark__70_1606243809"/>
                  <w:bookmarkStart w:id="141" w:name="__Fieldmark__70_1606243809"/>
                  <w:bookmarkEnd w:id="14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42" w:name="__Fieldmark__71_1606243809"/>
                  <w:bookmarkStart w:id="143" w:name="__Fieldmark__71_1606243809"/>
                  <w:bookmarkEnd w:id="14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44" w:name="__Fieldmark__72_1606243809"/>
                  <w:bookmarkStart w:id="145" w:name="__Fieldmark__72_1606243809"/>
                  <w:bookmarkEnd w:id="14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să rezolve mai întâi cererea persoanei de la care a primit o mică atenţie (de ex. un pachet de cafea) şi apoi să se ocupe şi de celelalte cereri, chiar dacă celelalte au fost depuse înai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46" w:name="__Fieldmark__73_1606243809"/>
                  <w:bookmarkStart w:id="147" w:name="__Fieldmark__73_1606243809"/>
                  <w:bookmarkEnd w:id="14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48" w:name="__Fieldmark__74_1606243809"/>
                  <w:bookmarkStart w:id="149" w:name="__Fieldmark__74_1606243809"/>
                  <w:bookmarkEnd w:id="14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50" w:name="__Fieldmark__75_1606243809"/>
                  <w:bookmarkStart w:id="151" w:name="__Fieldmark__75_1606243809"/>
                  <w:bookmarkEnd w:id="15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52" w:name="__Fieldmark__76_1606243809"/>
                  <w:bookmarkStart w:id="153" w:name="__Fieldmark__76_1606243809"/>
                  <w:bookmarkEnd w:id="15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care ştie că un subordonat este în conflict de interese, să nu spună nimic pentru că nu e treaba 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54" w:name="__Fieldmark__77_1606243809"/>
                  <w:bookmarkStart w:id="155" w:name="__Fieldmark__77_1606243809"/>
                  <w:bookmarkEnd w:id="15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56" w:name="__Fieldmark__78_1606243809"/>
                  <w:bookmarkStart w:id="157" w:name="__Fieldmark__78_1606243809"/>
                  <w:bookmarkEnd w:id="15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58" w:name="__Fieldmark__79_1606243809"/>
                  <w:bookmarkStart w:id="159" w:name="__Fieldmark__79_1606243809"/>
                  <w:bookmarkEnd w:id="15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60" w:name="__Fieldmark__80_1606243809"/>
                  <w:bookmarkStart w:id="161" w:name="__Fieldmark__80_1606243809"/>
                  <w:bookmarkEnd w:id="16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care ştie că o persoana din conducere (ce îi este superior ierarhic) este în conflict de interese, să transmită toate informaţiile unui amic jurna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62" w:name="__Fieldmark__81_1606243809"/>
                  <w:bookmarkStart w:id="163" w:name="__Fieldmark__81_1606243809"/>
                  <w:bookmarkEnd w:id="16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64" w:name="__Fieldmark__82_1606243809"/>
                  <w:bookmarkStart w:id="165" w:name="__Fieldmark__82_1606243809"/>
                  <w:bookmarkEnd w:id="16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66" w:name="__Fieldmark__83_1606243809"/>
                  <w:bookmarkStart w:id="167" w:name="__Fieldmark__83_1606243809"/>
                  <w:bookmarkEnd w:id="16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68" w:name="__Fieldmark__84_1606243809"/>
                  <w:bookmarkStart w:id="169" w:name="__Fieldmark__84_1606243809"/>
                  <w:bookmarkEnd w:id="16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ro-RO" w:eastAsia="en-US"/>
                    </w:rPr>
                  </w:pPr>
                  <w:r>
                    <w:rPr>
                      <w:rFonts w:cs="Calibri" w:ascii="Calibri" w:hAnsi="Calibri"/>
                      <w:bCs/>
                      <w:lang w:val="ro-RO" w:eastAsia="en-US"/>
                    </w:rPr>
                    <w:t xml:space="preserve">... care ştie că o persoana din conducere (ce îi este superior ierarhic) este în conflict de interese, să difuzeze aceste informaţii pe un blog/site, sub anonima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70" w:name="__Fieldmark__85_1606243809"/>
                  <w:bookmarkStart w:id="171" w:name="__Fieldmark__85_1606243809"/>
                  <w:bookmarkEnd w:id="17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72" w:name="__Fieldmark__86_1606243809"/>
                  <w:bookmarkStart w:id="173" w:name="__Fieldmark__86_1606243809"/>
                  <w:bookmarkEnd w:id="17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74" w:name="__Fieldmark__87_1606243809"/>
                  <w:bookmarkStart w:id="175" w:name="__Fieldmark__87_1606243809"/>
                  <w:bookmarkEnd w:id="17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76" w:name="__Fieldmark__88_1606243809"/>
                  <w:bookmarkStart w:id="177" w:name="__Fieldmark__88_1606243809"/>
                  <w:bookmarkEnd w:id="17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p>
              </w:tc>
            </w:tr>
          </w:tbl>
          <w:p>
            <w:pPr>
              <w:pStyle w:val="Normal"/>
              <w:rPr>
                <w:rFonts w:ascii="Calibri" w:hAnsi="Calibri" w:cs="Calibri"/>
                <w:lang w:val="ro-RO" w:eastAsia="en-US"/>
              </w:rPr>
            </w:pPr>
            <w:r>
              <w:rPr>
                <w:rFonts w:cs="Calibri" w:ascii="Calibri" w:hAnsi="Calibri"/>
                <w:lang w:val="ro-RO" w:eastAsia="en-US"/>
              </w:rPr>
            </w:r>
          </w:p>
          <w:p>
            <w:pPr>
              <w:pStyle w:val="Normal"/>
              <w:jc w:val="both"/>
              <w:rPr>
                <w:rFonts w:ascii="Calibri" w:hAnsi="Calibri" w:cs="Calibri"/>
                <w:b/>
                <w:b/>
                <w:lang w:val="ro-RO" w:eastAsia="en-US"/>
              </w:rPr>
            </w:pPr>
            <w:r>
              <w:rPr>
                <w:rFonts w:cs="Calibri" w:ascii="Calibri" w:hAnsi="Calibri"/>
                <w:b/>
                <w:lang w:val="ro-RO" w:eastAsia="en-US"/>
              </w:rPr>
              <w:t xml:space="preserve">12. Dacă vă gândiţi la normele de conduită, declararea averilor, conflicte de interese şi incompatibităţi, în ce domenii consideraţi că aveţi nevoie de informare suplimentară: </w:t>
            </w:r>
            <w:r>
              <w:rPr>
                <w:rFonts w:cs="Calibri" w:ascii="Calibri" w:hAnsi="Calibri"/>
                <w:i/>
                <w:lang w:val="ro-RO" w:eastAsia="en-US"/>
              </w:rPr>
              <w:t>[Se pot alege mai multe variante]</w:t>
            </w:r>
          </w:p>
          <w:p>
            <w:pPr>
              <w:pStyle w:val="Normal"/>
              <w:jc w:val="both"/>
              <w:rPr>
                <w:rFonts w:ascii="Calibri" w:hAnsi="Calibri" w:cs="Calibri"/>
                <w:b/>
                <w:b/>
                <w:lang w:val="ro-RO" w:eastAsia="en-US"/>
              </w:rPr>
            </w:pPr>
            <w:r>
              <w:rPr>
                <w:rFonts w:cs="Calibri" w:ascii="Calibri" w:hAnsi="Calibri"/>
                <w:b/>
                <w:lang w:val="ro-RO" w:eastAsia="en-US"/>
              </w:rPr>
            </w:r>
          </w:p>
          <w:p>
            <w:pPr>
              <w:pStyle w:val="Normal"/>
              <w:spacing w:before="120" w:after="120"/>
              <w:jc w:val="both"/>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78" w:name="__Fieldmark__89_1606243809"/>
            <w:bookmarkStart w:id="179" w:name="__Fieldmark__89_1606243809"/>
            <w:bookmarkEnd w:id="179"/>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cs="Calibri" w:ascii="Calibri" w:hAnsi="Calibri"/>
                <w:lang w:val="ro-RO" w:eastAsia="en-US"/>
              </w:rPr>
              <w:t>care sunt normele de conduită, conflicte de interese si incompatibilităţi care mi se aplică;</w:t>
            </w:r>
          </w:p>
          <w:p>
            <w:pPr>
              <w:pStyle w:val="Normal"/>
              <w:spacing w:before="120" w:after="120"/>
              <w:jc w:val="both"/>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80" w:name="__Fieldmark__90_1606243809"/>
            <w:bookmarkStart w:id="181" w:name="__Fieldmark__90_1606243809"/>
            <w:bookmarkEnd w:id="181"/>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cs="Calibri" w:ascii="Calibri" w:hAnsi="Calibri"/>
                <w:lang w:val="ro-RO" w:eastAsia="en-US"/>
              </w:rPr>
              <w:t>care sunt sancţiunile pentru nerespectarea normelor privind conduita, declararea averilor, conflicte de interese şi incompatibilităţi;</w:t>
            </w:r>
          </w:p>
          <w:p>
            <w:pPr>
              <w:pStyle w:val="Normal"/>
              <w:spacing w:before="120" w:after="120"/>
              <w:jc w:val="both"/>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82" w:name="__Fieldmark__91_1606243809"/>
            <w:bookmarkStart w:id="183" w:name="__Fieldmark__91_1606243809"/>
            <w:bookmarkEnd w:id="183"/>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cs="Calibri" w:ascii="Calibri" w:hAnsi="Calibri"/>
                <w:lang w:val="ro-RO" w:eastAsia="en-US"/>
              </w:rPr>
              <w:t>cine mă poate ajuta atunci când am întrebări despre aceste norme;</w:t>
            </w:r>
          </w:p>
          <w:p>
            <w:pPr>
              <w:pStyle w:val="Normal"/>
              <w:spacing w:before="120" w:after="120"/>
              <w:jc w:val="both"/>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84" w:name="__Fieldmark__92_1606243809"/>
            <w:bookmarkStart w:id="185" w:name="__Fieldmark__92_1606243809"/>
            <w:bookmarkEnd w:id="185"/>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cs="Calibri" w:ascii="Calibri" w:hAnsi="Calibri"/>
                <w:lang w:val="ro-RO" w:eastAsia="en-US"/>
              </w:rPr>
              <w:t>de ce este important să respect normele de conduită, declararea averilor, conflicte de interes şi incompatibilităţi;</w:t>
            </w:r>
          </w:p>
          <w:p>
            <w:pPr>
              <w:pStyle w:val="Normal"/>
              <w:spacing w:before="120" w:after="120"/>
              <w:jc w:val="both"/>
              <w:rPr/>
            </w:pPr>
            <w:r>
              <w:fldChar w:fldCharType="begin">
                <w:ffData>
                  <w:name w:val="Check4"/>
                  <w:enabled/>
                  <w:calcOnExit w:val="0"/>
                  <w:checkBox>
                    <w:sizeAuto/>
                  </w:checkBox>
                </w:ffData>
              </w:fldChar>
            </w:r>
            <w:r>
              <w:rPr>
                <w:rFonts w:eastAsia="Calibri" w:cs="Calibri" w:ascii="Calibri" w:hAnsi="Calibri"/>
                <w:lang w:val="ro-RO" w:eastAsia="en-US"/>
              </w:rPr>
              <w:instrText xml:space="preserve"> FORMCHECKBOX </w:instrText>
            </w:r>
            <w:r>
              <w:rPr>
                <w:rFonts w:eastAsia="Calibri" w:cs="Calibri" w:ascii="Calibri" w:hAnsi="Calibri"/>
                <w:lang w:val="ro-RO" w:eastAsia="en-US"/>
              </w:rPr>
              <w:fldChar w:fldCharType="separate"/>
            </w:r>
            <w:bookmarkStart w:id="186" w:name="__Fieldmark__93_1606243809"/>
            <w:bookmarkStart w:id="187" w:name="__Fieldmark__93_1606243809"/>
            <w:bookmarkEnd w:id="187"/>
            <w:r>
              <w:rPr>
                <w:rFonts w:eastAsia="Calibri" w:cs="Calibri" w:ascii="Calibri" w:hAnsi="Calibri"/>
                <w:lang w:val="ro-RO" w:eastAsia="en-US"/>
              </w:rPr>
            </w:r>
            <w:r>
              <w:rPr>
                <w:rFonts w:eastAsia="Calibri" w:cs="Calibri" w:ascii="Calibri" w:hAnsi="Calibri"/>
                <w:lang w:val="ro-RO" w:eastAsia="en-US"/>
              </w:rPr>
              <w:fldChar w:fldCharType="end"/>
            </w:r>
            <w:r>
              <w:rPr>
                <w:rFonts w:eastAsia="Calibri" w:cs="Calibri" w:ascii="Calibri" w:hAnsi="Calibri"/>
                <w:lang w:val="ro-RO" w:eastAsia="en-US"/>
              </w:rPr>
              <w:t xml:space="preserve"> </w:t>
            </w:r>
            <w:r>
              <w:rPr>
                <w:rFonts w:cs="Calibri" w:ascii="Calibri" w:hAnsi="Calibri"/>
                <w:lang w:val="ro-RO" w:eastAsia="en-US"/>
              </w:rPr>
              <w:t>Altele (detaliaţi)</w:t>
            </w:r>
          </w:p>
          <w:p>
            <w:pPr>
              <w:pStyle w:val="Normal"/>
              <w:spacing w:before="120" w:after="120"/>
              <w:jc w:val="both"/>
              <w:rPr>
                <w:rFonts w:ascii="Calibri" w:hAnsi="Calibri" w:cs="Calibri"/>
                <w:lang w:val="ro-RO" w:eastAsia="en-US"/>
              </w:rPr>
            </w:pPr>
            <w:r>
              <w:rPr>
                <w:rFonts w:cs="Calibri" w:ascii="Calibri" w:hAnsi="Calibri"/>
                <w:lang w:val="ro-RO" w:eastAsia="en-US"/>
              </w:rPr>
              <w:t>........................................................................................................................................................</w:t>
            </w:r>
          </w:p>
          <w:p>
            <w:pPr>
              <w:pStyle w:val="Normal"/>
              <w:jc w:val="center"/>
              <w:rPr>
                <w:rFonts w:ascii="Calibri" w:hAnsi="Calibri" w:eastAsia="MS Mincho;ＭＳ 明朝" w:cs="Calibri"/>
                <w:lang w:val="ro-RO" w:eastAsia="ja-JP"/>
              </w:rPr>
            </w:pPr>
            <w:r>
              <w:rPr>
                <w:rFonts w:eastAsia="MS Mincho;ＭＳ 明朝" w:cs="Calibri" w:ascii="Calibri" w:hAnsi="Calibri"/>
                <w:lang w:val="ro-RO" w:eastAsia="ja-JP"/>
              </w:rPr>
              <w:t>Vă mulţumim pentru completarea chestionarului. Dacă există activităţi, întrebări sau neclarităţi în completare, vă rugăm să ne daţi mai multe informaţii.</w:t>
            </w:r>
          </w:p>
          <w:p>
            <w:pPr>
              <w:pStyle w:val="Normal"/>
              <w:jc w:val="center"/>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center"/>
              <w:rPr>
                <w:rFonts w:ascii="Calibri" w:hAnsi="Calibri" w:eastAsia="MS Mincho;ＭＳ 明朝" w:cs="Calibri"/>
                <w:b/>
                <w:b/>
                <w:lang w:val="ro-RO" w:eastAsia="ja-JP"/>
              </w:rPr>
            </w:pPr>
            <w:r>
              <w:rPr>
                <w:rFonts w:eastAsia="MS Mincho;ＭＳ 明朝" w:cs="Calibri" w:ascii="Calibri" w:hAnsi="Calibri"/>
                <w:b/>
                <w:lang w:val="ro-RO" w:eastAsia="ja-JP"/>
              </w:rPr>
              <w:t>Coordonator al implementării SNA 2012-2015 la Primăria Municipiului Onești,</w:t>
            </w:r>
          </w:p>
          <w:p>
            <w:pPr>
              <w:pStyle w:val="Normal"/>
              <w:jc w:val="center"/>
              <w:rPr>
                <w:rFonts w:ascii="Calibri" w:hAnsi="Calibri" w:cs="Arial"/>
                <w:b/>
                <w:b/>
                <w:lang w:val="ro-RO"/>
              </w:rPr>
            </w:pPr>
            <w:r>
              <w:rPr>
                <w:rFonts w:cs="Arial" w:ascii="Calibri" w:hAnsi="Calibri"/>
                <w:b/>
                <w:lang w:val="ro-RO"/>
              </w:rPr>
              <w:t>Director Executiv DAP,</w:t>
            </w:r>
          </w:p>
          <w:p>
            <w:pPr>
              <w:pStyle w:val="Normal"/>
              <w:jc w:val="center"/>
              <w:rPr>
                <w:rFonts w:ascii="Arial" w:hAnsi="Arial" w:cs="Arial"/>
                <w:b/>
                <w:b/>
                <w:sz w:val="28"/>
                <w:szCs w:val="28"/>
                <w:lang w:val="ro-RO"/>
              </w:rPr>
            </w:pPr>
            <w:r>
              <w:rPr>
                <w:rFonts w:cs="Arial" w:ascii="Calibri" w:hAnsi="Calibri"/>
                <w:b/>
                <w:lang w:val="ro-RO"/>
              </w:rPr>
              <w:t>Cons.jur.Robert-Ionuț Chiriac</w:t>
            </w:r>
          </w:p>
        </w:tc>
      </w:tr>
    </w:tbl>
    <w:p>
      <w:pPr>
        <w:pStyle w:val="Normal"/>
        <w:jc w:val="center"/>
        <w:rPr>
          <w:rFonts w:ascii="Arial" w:hAnsi="Arial" w:cs="Arial"/>
          <w:b/>
          <w:b/>
          <w:sz w:val="28"/>
          <w:szCs w:val="28"/>
          <w:lang w:val="ro-RO"/>
        </w:rPr>
      </w:pPr>
      <w:r>
        <w:rPr>
          <w:rFonts w:cs="Arial" w:ascii="Arial" w:hAnsi="Arial"/>
          <w:b/>
          <w:sz w:val="28"/>
          <w:szCs w:val="28"/>
          <w:lang w:val="ro-RO"/>
        </w:rPr>
      </w:r>
    </w:p>
    <w:sectPr>
      <w:footerReference w:type="default" r:id="rId3"/>
      <w:type w:val="nextPage"/>
      <w:pgSz w:w="11906" w:h="16838"/>
      <w:pgMar w:left="1440" w:right="7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jc w:val="both"/>
      <w:outlineLvl w:val="1"/>
    </w:pPr>
    <w:rPr>
      <w:b/>
      <w:sz w:val="26"/>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lang w:val="ro-RO"/>
    </w:rPr>
  </w:style>
  <w:style w:type="paragraph" w:styleId="Heading8">
    <w:name w:val="Heading 8"/>
    <w:basedOn w:val="Normal"/>
    <w:next w:val="Normal"/>
    <w:qFormat/>
    <w:pPr>
      <w:keepNext w:val="true"/>
      <w:numPr>
        <w:ilvl w:val="7"/>
        <w:numId w:val="1"/>
      </w:numPr>
      <w:outlineLvl w:val="7"/>
    </w:pPr>
    <w:rPr>
      <w:rFonts w:ascii="Arial" w:hAnsi="Arial" w:cs="Arial"/>
      <w:b/>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eambul1">
    <w:name w:val="preambul1"/>
    <w:qFormat/>
    <w:rPr>
      <w:i/>
      <w:iCs/>
      <w:color w:val="000000"/>
    </w:rPr>
  </w:style>
  <w:style w:type="character" w:styleId="Anexa1">
    <w:name w:val="anexa1"/>
    <w:qFormat/>
    <w:rPr>
      <w:b/>
      <w:bCs/>
      <w:i/>
      <w:iCs/>
      <w:color w:val="FF000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j@onest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00:00Z</dcterms:created>
  <dc:creator>CRISTINA</dc:creator>
  <dc:description/>
  <dc:language>en-US</dc:language>
  <cp:lastModifiedBy>User</cp:lastModifiedBy>
  <cp:lastPrinted>2015-03-04T11:48:00Z</cp:lastPrinted>
  <dcterms:modified xsi:type="dcterms:W3CDTF">2015-08-25T15:00:00Z</dcterms:modified>
  <cp:revision>2</cp:revision>
  <dc:subject/>
  <dc:title>R O M Â N I A</dc:title>
</cp:coreProperties>
</file>