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numire angajat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e de identificare ale angajatorului (adresă completă, C.U.I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e de contact ale angajatorului (telefon, fax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r. de înregistra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 înregistrăr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DEVERI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n prezenta se atestă faptul că d-nul / d-na..............................., posesor al B.I. / C.I.seria.................., nr.................., C.N.P. ......................................, a fost / este angajatul ......................, în baza actului administrativ de numire nr. ................. / contractului individual de muncă, cu normă întreagă / cu timp parţial de..........ore / zi, încheiat pe durată determinată / nedeterminată, înregistrat în registrul general de evidenţă a salariaţilor cu nr. ....... / ......................... , în funcţia / meseria / ocupaţia de</w:t>
      </w:r>
      <w:r>
        <w:rPr>
          <w:rFonts w:cs="Times New Roman" w:ascii="Times New Roman" w:hAnsi="Times New Roman"/>
          <w:sz w:val="24"/>
          <w:szCs w:val="24"/>
        </w:rPr>
        <w:t>¹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ntru exercitarea atribuţiilor stabilite în fişa postului aferentă contractului individual de 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</w:rPr>
        <w:t>²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, în specialitatea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 durata executării contractului individual de muncă / raporturilor de serviciu, d-nul / d-na............................................ a dobândi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vechime în muncă: </w:t>
        <w:tab/>
        <w:tab/>
        <w:tab/>
        <w:t>..................... ani, ............. luni, ....... ...zi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vechime în specialitatea studiilor:</w:t>
        <w:tab/>
        <w:t xml:space="preserve"> .................... ani, ............. luni, .......... z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 durata executării contractului individual de muncă / raporturilor de serviciu au interven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rmătoarele mutaţii (modificarea, suspendarea, încetarea contractului individual de muncă / raporturilor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rviciu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4"/>
        <w:gridCol w:w="986"/>
        <w:gridCol w:w="3240"/>
        <w:gridCol w:w="22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r. Cr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utaţ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tervenit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eseria / funcţia / ocupaţia 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dicarea clasei / gradaţi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rofesion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r. şi data actului pe baza căruia se f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înscrierea şi temeiu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În perioada lucrată, a avut .......................... zile de concediu medical şi .................. concediu </w:t>
      </w:r>
      <w:r>
        <w:rPr/>
        <w:t>fără plată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În perioada lucrată, d-lui / d-nei................................ nu i s-a aplicat nicio sancţiune disciplinară / i s-a aplicat sancţiunea disicplinară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unoscând normele penale incidente în materia falsului în declaraţii, certificăm că datele cuprinse în prezenta adeverinţă sunt reale, exacte şi comple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emnătura reprezentantului legal al angajatorulu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Ştampila angajatoru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 - prin raportare la Clasificarea Ocupaţiilor din România şi la actele normative care stabilesc funcţ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 - se va indica nivelul de studii (mediu /superior)</w:t>
      </w:r>
    </w:p>
    <w:p>
      <w:pPr>
        <w:pStyle w:val="Normal"/>
        <w:spacing w:before="0" w:after="20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 - persoana care potrivit legii /actelor juridice constitutive/altor tipur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4:00Z</dcterms:created>
  <dc:creator>MDochitescu</dc:creator>
  <dc:description/>
  <dc:language>en-US</dc:language>
  <cp:lastModifiedBy>Anca Hulubei</cp:lastModifiedBy>
  <dcterms:modified xsi:type="dcterms:W3CDTF">2024-09-25T12:04:00Z</dcterms:modified>
  <cp:revision>2</cp:revision>
  <dc:subject/>
  <dc:title>Denumire angajator</dc:title>
</cp:coreProperties>
</file>