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56845</wp:posOffset>
            </wp:positionV>
            <wp:extent cx="914400" cy="1371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87630</wp:posOffset>
                </wp:positionV>
                <wp:extent cx="5867400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UDEŢUL BACĂU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UNICIPIUL ONEŞTI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recția Generală Dezvoltare Loc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Serviciul resurse umane, salarizare, guvernanță corporativă, mediu</w:t>
                            </w:r>
                          </w:p>
                          <w:p>
                            <w:pPr>
                              <w:pStyle w:val="Heading6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Nr. 65609/28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3.25pt;mso-wrap-distance-left:9.05pt;mso-wrap-distance-right:9.05pt;mso-wrap-distance-top:0pt;mso-wrap-distance-bottom:0pt;margin-top:6.9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UDEŢUL BACĂU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UNICIPIUL ONEŞTI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recția Generală Dezvoltare Local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Serviciul resurse umane, salarizare, guvernanță corporativă, mediu</w:t>
                      </w:r>
                    </w:p>
                    <w:p>
                      <w:pPr>
                        <w:pStyle w:val="Heading6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Nr. 65609/28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in prezenta se atestă faptul că doamna Cristea Simona posesor al C.I.seria ZC nr 439057 C.N.P. 2780503044453  este angajat Primăriei Municipiului Onești la Serviciul financiar, buget-contabilitate – Direcția Generală Economico-Financiar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Începând cu data de 15.02.2018, cu contract individual de muncă încheiat pe durată nedeterminată, în funcţia ocupaţia de casi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cepând cu data de 01.01.2020 este numit funcționar public, referent superior la Direcția Economico-Financia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entru exercitarea atribuţiilor stabilite în fişa postului aferentă contractului individual de muncă/actului administrativ de numire au fost solicitate studii de nivel² med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e durata executării contractului individual de muncă / raporturilor de serviciu, doamna Cristea Simona a dobândit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vechime în muncă: </w:t>
        <w:tab/>
        <w:tab/>
        <w:tab/>
        <w:t>6 ani, 8 luni, 30 z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În perioada lucrată, doamnei Cristea Simona  nu i s-a aplicat nicio sancţiune disciplinar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IM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rian Jilc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irector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ghel Irina-El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>Întocmi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>Dochițescu Manuela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0"/>
      <w:szCs w:val="20"/>
      <w:lang w:val="en-AU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9:00Z</dcterms:created>
  <dc:creator>MDochitescu</dc:creator>
  <dc:description/>
  <cp:keywords/>
  <dc:language>en-US</dc:language>
  <cp:lastModifiedBy>Manuela Dochitescu</cp:lastModifiedBy>
  <cp:lastPrinted>2024-11-13T16:36:00Z</cp:lastPrinted>
  <dcterms:modified xsi:type="dcterms:W3CDTF">2024-11-13T14:36:00Z</dcterms:modified>
  <cp:revision>8</cp:revision>
  <dc:subject/>
  <dc:title>Denumire angajator</dc:title>
</cp:coreProperties>
</file>