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TEMA UNITĂȚII ADMINISTRATIV-TERITORIALE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........................................................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…………..…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2"/>
                <w:szCs w:val="16"/>
              </w:rPr>
              <w:t>……………...……….……………..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31"/>
      </w:tblGrid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41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30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5:00Z</dcterms:created>
  <dc:creator/>
  <dc:description/>
  <cp:keywords/>
  <dc:language>en-US</dc:language>
  <cp:lastModifiedBy/>
  <cp:lastPrinted>2015-12-16T18:09:00Z</cp:lastPrinted>
  <dcterms:modified xsi:type="dcterms:W3CDTF">2015-12-22T10:09:00Z</dcterms:modified>
  <cp:revision>5</cp:revision>
  <dc:subject/>
  <dc:title/>
</cp:coreProperties>
</file>