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-4445</wp:posOffset>
                </wp:positionV>
                <wp:extent cx="75120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19405" cy="469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45.7pt;mso-wrap-distance-left:9.05pt;mso-wrap-distance-right:9.05pt;mso-wrap-distance-top:0pt;mso-wrap-distance-bottom:0pt;margin-top:-0.3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19405" cy="469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4" r="-3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37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16 ITL 0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odel 2016 ITL 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/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ipiul ONEŞTI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viciul Urbanism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Cod SIRUTA</w:t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4353250</w:t>
        <w:tab/>
        <w:tab/>
        <w:tab/>
        <w:tab/>
        <w:tab/>
        <w:tab/>
        <w:t>Nr. ........../…../20…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Adresă</w:t>
      </w:r>
      <w:r>
        <w:rPr>
          <w:sz w:val="20"/>
          <w:szCs w:val="20"/>
          <w:lang w:val="en-US"/>
        </w:rPr>
        <w:t>:b-dul Oituz, nr.1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Cont IBAN:RO82TREZ06221070250XXXXX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Tel:0234.324.243; fax 0234.313.911;e-mail:urbanism@onesti.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DECLARAȚIA</w:t>
        <w:br/>
        <w:t xml:space="preserve">privind valoarea reală a lucrărilor executate în baza autorizației de construire </w:t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bsemnatul/reprezentant al beneficiarului </w:t>
      </w:r>
      <w:r>
        <w:rPr>
          <w:sz w:val="20"/>
          <w:szCs w:val="20"/>
          <w:lang w:eastAsia="en-US"/>
        </w:rPr>
        <w:t xml:space="preserve">cu domiciliul fiscal în </w:t>
      </w:r>
      <w:r>
        <w:rPr>
          <w:sz w:val="20"/>
          <w:szCs w:val="20"/>
        </w:rPr>
        <w:t>ROMÂNIA/............................................., județul ......................................................, codul poștal ..................., municipiul/orașul/comuna ............................................. satul/sectorul ............, str. ................................................................................, nr. ........, bl. .........., sc. ......., et. ......, ap ........, identificat prin B.I./C.I./C.I.P./Pașaport seria ...... nr. .............., C.I.F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................................................................., tel./fax ......................................... , e-mail ……………………………………, în calitate de beneficiar al autorizației de construire ..................../......................., emisă de către primarul municipiului/orașului/comunei/sectorului  ..........................................., având stabilită obligația de a executa integral lucrările autorizate, inclusiv instalațiile aferente acestora până la data de ..................../.......................,  declar că valoarea reală a lucrărilor este de: ................................... lei. 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Semnătura și ștampila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ȘA DE CALCUL privind regularizarea taxei pentru eliberarea autorizației de construir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pecificaț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oarea lucrărilor declarată de solicitant la emiterea autorizației de construire, înscrisă în aceasta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. În cazul în care valoarea din rd. 7 este determinată în funcție de valoarea înscrisă la rd.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Taxa încasată la eliberarea autorizației de construire se determină în funcție de valoarea înscrisă la rd. 3 respectiv: valoarea rd. 3 x 1%;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oarea reală a lucrărilor declarată de solicitant, la terminarea acestor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. În cazul în care valoarea din rd. 7 este negativă, taxa datorată se determină în funcție de valoarea înscrisă la rd. 6, respectiv: valoarea rd. 6 x 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rafața construită desfășurată a clădirii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area impozabilă a clădirii, potrivit anexei nr. 1 la ordin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. Pentru clădirile cu destinația de locuință și anexele gospodărești, taxa se reduce cu 50%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lei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Valoarea impozabilă a clădirii (rd. 4 x rd. 5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area din rd. 3 - Valoarea din rd. 6 = ±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. În cazul în care prin autorizația de construire s-a autorizat executarea de lucrări la o clădire existentă, iar în urma acestora, suprafața construită nu s-a modificat, regularizarea taxei se face numai în funcție de valoarea înscrisă la rd.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xa datorată de solicitantul - contribuabil ca efect al stabilirii valorii impozabile/reale a clădir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ferența de  încasat de la solicitantul-contribuabil ca efect al regulariză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Data </w:t>
        <w:tab/>
        <w:tab/>
        <w:tab/>
        <w:tab/>
        <w:tab/>
        <w:tab/>
        <w:tab/>
        <w:tab/>
        <w:t xml:space="preserve">            Semnătur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</w:t>
        <w:tab/>
        <w:tab/>
        <w:tab/>
        <w:tab/>
        <w:tab/>
        <w:tab/>
        <w:t xml:space="preserve">   </w:t>
        <w:tab/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 xml:space="preserve">Se va completa: codul de identificare fiscală (codul numeric personal, numărul de identificare fiscală, codul de înregistrare fiscală sau codul unic de înregistrare , după caz));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Nu se completează în cazul contribuabililor - persoane juridi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Paragraf1">
    <w:name w:val="paragraf1"/>
    <w:qFormat/>
    <w:rPr>
      <w:shd w:fill="auto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15:00Z</dcterms:created>
  <dc:creator>vio</dc:creator>
  <dc:description/>
  <cp:keywords/>
  <dc:language>en-US</dc:language>
  <cp:lastModifiedBy>Elena Chirilus</cp:lastModifiedBy>
  <cp:lastPrinted>2022-03-31T12:16:00Z</cp:lastPrinted>
  <dcterms:modified xsi:type="dcterms:W3CDTF">2022-03-31T09:23:00Z</dcterms:modified>
  <cp:revision>6</cp:revision>
  <dc:subject/>
  <dc:title>Model ITL - 011</dc:title>
</cp:coreProperties>
</file>