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ătre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Paragraf1"/>
          <w:rFonts w:cs="Arial" w:ascii="Arial" w:hAnsi="Arial"/>
          <w:b/>
          <w:sz w:val="20"/>
          <w:szCs w:val="20"/>
        </w:rPr>
        <w:t>PRIMARUL MUNICIPIULUI ONEŞT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F.7</w:t>
      </w:r>
    </w:p>
    <w:p>
      <w:pPr>
        <w:pStyle w:val="Normal"/>
        <w:jc w:val="both"/>
        <w:rPr/>
      </w:pPr>
      <w:r>
        <w:rPr>
          <w:rStyle w:val="Paragraf1"/>
          <w:rFonts w:cs="Arial" w:ascii="Arial" w:hAnsi="Arial"/>
          <w:b/>
        </w:rPr>
        <w:t>  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ERERE</w:t>
        <w:br/>
        <w:t xml:space="preserve">pentru prelungirea valabilităţii certificatului de urbanism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mnat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) ........................................................, CNP |_|_|_|_|_|_|_|_|_|_|_|_|_|, cu domicil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)/sediul în judeţul .............................., municipiul/oraşul/comuna ....................., satul ............................, sectorul ...., cod poştal ................., str. ........................ nr. ......, bl. ....., sc. ...., et. ...., ap. ....., telefon/fax ............................, e-mail .................................................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Legii nr. 50/1991, privind autorizarea executării lucrărilor de construcţii, republicată, cu modificările şi completările ulterioare, solicit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elungirea valabilităţii</w:t>
        <w:br/>
        <w:t>Certificatului de urbanism</w:t>
        <w:br/>
        <w:t xml:space="preserve">nr. ........... din ..................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imobilul - teren şi/sau construcţii -, situat în judeţul ........................................, municipiul/oraşul/comuna ................................., satul ........................................., sectorul......, cod poştal ................., str. ................................................ nr. ......, bl. ......, sc. ...., et. ......, ap. ......, sau identificat pri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. 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.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. 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licit prelungirea valabilităţii certificatului de urbanism nr. ......./.............. din data de ............... până la data de ..............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exez prezentei cerer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- certificatul de urbanism nr. ......./.............. . (în original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- documentul privind achitarea taxei (în copie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HTMLPreformatted"/>
        <w:rPr/>
      </w:pPr>
      <w:r>
        <w:rPr>
          <w:rFonts w:eastAsia="Courier New"/>
          <w:color w:val="000000"/>
        </w:rPr>
        <w:t xml:space="preserve">                                                             </w:t>
      </w:r>
      <w:r>
        <w:rPr>
          <w:color w:val="000000"/>
        </w:rPr>
        <w:t>Semnătura)</w:t>
        <w:br/>
        <w:t xml:space="preserve">                                                .....................................</w:t>
        <w:br/>
        <w:t xml:space="preserve">                                                                L.S.</w:t>
        <w:br/>
        <w:t>Data ................................</w:t>
        <w:br/>
      </w:r>
      <w:r>
        <w:rPr>
          <w:color w:val="000000"/>
          <w:sz w:val="18"/>
          <w:szCs w:val="18"/>
        </w:rPr>
        <w:t xml:space="preserve"> </w:t>
      </w:r>
    </w:p>
    <w:p>
      <w:pPr>
        <w:pStyle w:val="HTMLPreformatted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___________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 xml:space="preserve">*) Se completează, după caz: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</w:rPr>
        <w:t xml:space="preserve">- preşedintele Consiliului judeţean ...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- primarul General al municipiului Bucureşti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   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- primarul sectorului ....... al municipiului Bucureşti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   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- primarul municipiului ....................................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   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- primarul oraşului ........................................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   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- primarul comunei .........................................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   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it-IT"/>
        </w:rPr>
        <w:t>1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) Numele şi prenumele solicitantului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   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it-IT"/>
        </w:rPr>
        <w:t>2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) Adresa solicitantului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   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) Date de identificare a imobilului - teren şi/sau construcţii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4:00Z</dcterms:created>
  <dc:creator>EChirilus</dc:creator>
  <dc:description/>
  <cp:keywords/>
  <dc:language>en-US</dc:language>
  <cp:lastModifiedBy>EChirilus</cp:lastModifiedBy>
  <dcterms:modified xsi:type="dcterms:W3CDTF">2016-04-18T06:17:00Z</dcterms:modified>
  <cp:revision>4</cp:revision>
  <dc:subject/>
  <dc:title>Către, </dc:title>
</cp:coreProperties>
</file>